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10895" cy="779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0895" cy="77914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i’nin 12/12/2016 tarih ve 1196 sayılı kararı ile</w:t>
      </w:r>
      <w:r>
        <w:rPr>
          <w:bCs/>
          <w:sz w:val="24"/>
          <w:szCs w:val="24"/>
        </w:rPr>
        <w:t xml:space="preserve"> </w:t>
      </w:r>
      <w:r>
        <w:rPr>
          <w:rFonts w:eastAsia="Times New Roman"/>
          <w:bCs/>
          <w:sz w:val="24"/>
          <w:szCs w:val="24"/>
        </w:rPr>
        <w:t xml:space="preserve">Plan ve Bütçe </w:t>
      </w:r>
      <w:r>
        <w:rPr>
          <w:rFonts w:eastAsia="Times New Roman"/>
          <w:sz w:val="24"/>
          <w:szCs w:val="24"/>
        </w:rPr>
        <w:t xml:space="preserve">Komisyonu ile </w:t>
      </w:r>
      <w:r>
        <w:rPr>
          <w:rFonts w:eastAsia="Times New Roman"/>
          <w:bCs/>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rFonts w:eastAsia="Times New Roman"/>
          <w:bCs/>
          <w:sz w:val="24"/>
          <w:szCs w:val="24"/>
        </w:rPr>
        <w:t xml:space="preserve">İçişleri Bakanlığı’nın genelgeleri doğrultusunda, Büyükşehir Belediyesi’nce işyeri açma ve çalışma ruhsatı verilen ikinci el araç alım satımı yapan işyerlerinin gitmeleri (taşınmaları) için Belediye Encümeni tarafından süre verilmesi, verilen süre sonunda gitmeyen (taşınmayan) işyerlerinin İşyeri Açma ve Çalışma Ruhsatlarının Belediye Encümeni’nce iptal edilerek işyerlerinin mühürlenerek kapatılması </w:t>
      </w:r>
      <w:r>
        <w:rPr>
          <w:sz w:val="24"/>
          <w:szCs w:val="24"/>
        </w:rPr>
        <w:t>ile ilgili, 17/02/</w:t>
      </w:r>
      <w:r>
        <w:rPr>
          <w:color w:val="000000"/>
          <w:sz w:val="24"/>
          <w:szCs w:val="24"/>
        </w:rPr>
        <w:t>2017</w:t>
      </w:r>
      <w:r>
        <w:rPr>
          <w:sz w:val="24"/>
          <w:szCs w:val="24"/>
        </w:rPr>
        <w:t xml:space="preserve"> tarihli komisyon raporu gündeme eklenerek,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keepNext w:val="true"/>
        <w:numPr>
          <w:ilvl w:val="0"/>
          <w:numId w:val="0"/>
        </w:numPr>
        <w:ind w:firstLine="708"/>
        <w:jc w:val="both"/>
        <w:outlineLvl w:val="0"/>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bCs/>
          <w:sz w:val="24"/>
          <w:szCs w:val="24"/>
        </w:rPr>
        <w:t>İçişleri Bakanlığı’nın 19.11.2008 tarih ve 2008/71 sayılı ve 11.01.2011 tarih ve 2011/5 sayılı genelgeleri ile, ikinci el oto galerilerinin şehir dışına taşınması için 2009 yılı Mayıs ayı sonuna kadar süre verildiğini belirterek, halkın can ve mal güvenliği ile yakından ilgili olan bu konuya vali ve belediye başkanlarının özel önem vermelerini istemiştir. Bu konuda bazı illerde konuya gereken önemin verildiği ve çözümlendiği, bazı illerde çalışmaların halen yürütüldüğü, bazı illerde de maalesef ciddi bir ilerleme kaydedilemediğinin anlaşıldığı belirtilmiştir. UKOME(Ulaşım Koordinasyon Merkezi) Genel Kurulu 15.01.2014 tarihli ve 1 Karar No.lu Genel Kurul Kararında, Toroslar İlçesi Korukent Mahallesi 243.Cadde No:26 adresinde bulunan ve2. El Oto Galericiler Sitesi olarak kullanılması düşünülen yer ile ilgili, eksikliklerinin tamamlanarak kullanıma hazır hale getirildiği, oto galericilerin taşınmaları konusunda herhangi bir sakıncanın bulunmadığı kararı alınmıştır.</w:t>
      </w:r>
    </w:p>
    <w:p>
      <w:pPr>
        <w:pStyle w:val="Normal"/>
        <w:jc w:val="both"/>
        <w:rPr>
          <w:rFonts w:eastAsia="Times New Roman"/>
          <w:bCs/>
          <w:sz w:val="24"/>
          <w:szCs w:val="24"/>
        </w:rPr>
      </w:pPr>
      <w:r>
        <w:rPr>
          <w:rFonts w:eastAsia="Times New Roman"/>
          <w:bCs/>
          <w:sz w:val="24"/>
          <w:szCs w:val="24"/>
        </w:rPr>
        <w:tab/>
        <w:t>İçişleri Bakanlığı’nın Genelgeleri doğrultusunda Yenişehir Belediye Meclisi’nin 06.07.2015 tarih ve 137 sayılı kararı, Toroslar Belediye Meclisi’nin 03.11.2014 tarih ve 176 sayılı kararı, Mezitli Belediye Meclisi’nin 06.04.2012 tarih ve 32 sayılı kararı ve Akdeniz Belediye Meclisi’nin 02.04.2012 tarih ve 55 sayılı kararı ile ilçeleri dahilinde bulunan mevcut oto galerilerin Oto Galericiler Sitesine taşınmasına, verilen süre sonunda taşınmayanların Encümen Kararı ile işyeri açma ve çalışma ruhsatlarının iptal edilmesine karar vermiştir.</w:t>
      </w:r>
    </w:p>
    <w:p>
      <w:pPr>
        <w:pStyle w:val="Normal"/>
        <w:ind w:firstLine="708"/>
        <w:jc w:val="both"/>
        <w:rPr>
          <w:sz w:val="24"/>
          <w:szCs w:val="24"/>
        </w:rPr>
      </w:pPr>
      <w:r>
        <w:rPr>
          <w:sz w:val="24"/>
          <w:szCs w:val="24"/>
        </w:rPr>
        <w:t>Yenişehir Belediyesi dahilinde bulunan 5 adet oto galerinin işyeri açma ve çalışma ruhsatı mülga APK Daire Başkanlığınca Mersin Büyükşehir Belediyesi tarafından verildiğinden, Yenişehir Belediyesi 07.03.2016 tarih ve 598/4946 sayılı yazı ile bahse konu oto galerilerin işyeri açma ve çalışma ruhsatlarının iptal edilmesini istemiştir. Daire Başkanlığımız ile Ulaşım Dairesi Başkanlığının arşivinde yapılan incelemede söz konusu oto galerilerin ruhsat dosyaları bulunamamış, İçişleri Bakanlığı’nın genelgeleri doğrultusunda alınmış bir meclis kararına ve encümen kararına da rastlanmamıştır.</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10895" cy="779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10895" cy="77914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pPr>
      <w:r>
        <w:rPr>
          <w:sz w:val="24"/>
          <w:szCs w:val="24"/>
        </w:rPr>
        <w:t>Karar Sayısı     : 187</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5216 sayılı Büyükşehir Belediyesi Kanununun Büyükşehir Belediyesinin Görev, Yetki ve Sorumlulukları başlıklı 7. Maddesinin i) bendi; “… gayrisıhhî işyerlerini, eğlence yerlerini, halk sağlığına ve çevreye etkisi olan diğer işyerlerini kentin belirli yerlerinde toplamak;’’</w:t>
      </w:r>
    </w:p>
    <w:p>
      <w:pPr>
        <w:pStyle w:val="Normal"/>
        <w:ind w:firstLine="708"/>
        <w:jc w:val="both"/>
        <w:rPr>
          <w:sz w:val="24"/>
          <w:szCs w:val="24"/>
        </w:rPr>
      </w:pPr>
      <w:r>
        <w:rPr>
          <w:sz w:val="24"/>
          <w:szCs w:val="24"/>
        </w:rPr>
        <w:t>5393 sayılı Belediye Kanununun Belediyenin yetkileri ve imtiyazları başlıklı 15. Maddesinin o) bendi; “Gayrisıhhî işyerlerini, eğlence yerlerini, halk sağlığına ve çevreye etkisi olan diğer işyerlerini kentin belirli yerlerinde toplamak;…’’ hükümleri ile,</w:t>
      </w:r>
    </w:p>
    <w:p>
      <w:pPr>
        <w:pStyle w:val="Normal"/>
        <w:ind w:firstLine="708"/>
        <w:jc w:val="both"/>
        <w:rPr>
          <w:sz w:val="24"/>
          <w:szCs w:val="24"/>
        </w:rPr>
      </w:pPr>
      <w:r>
        <w:rPr>
          <w:sz w:val="24"/>
          <w:szCs w:val="24"/>
        </w:rPr>
        <w:t>İçişleri Bakanlığının 19.11.2008 tarih ve 2008/71 sayılı ve 11.01.2011 tarih ve 2011/5 sayılı genelgelerinde yer alan ”…Halkın can ve mal emniyetini temin etmek idarenin başlıca görevlerindendir. Bu kapsamda, muhtemel tehlikelere karşı önlem alınması, sağlıklı ve sürdürülebilir bir çevrede güvenli yaşam alanlarının oluşturulması, gerek valiliklerin gerekse yerel yönetimlerin temel görevleri arasında bulunmaktadır…’’ hükümleri doğrultusunda ve;</w:t>
      </w:r>
    </w:p>
    <w:p>
      <w:pPr>
        <w:pStyle w:val="Normal"/>
        <w:ind w:firstLine="708"/>
        <w:jc w:val="both"/>
        <w:rPr>
          <w:sz w:val="24"/>
          <w:szCs w:val="24"/>
        </w:rPr>
      </w:pPr>
      <w:r>
        <w:rPr>
          <w:sz w:val="24"/>
          <w:szCs w:val="24"/>
        </w:rPr>
        <w:t xml:space="preserve">5393 sayılı Belediye Kanununun Belediye Meclisi Başlıklı 17. Maddesinin; “Belediye meclisi, belediyenin karar organıdır…’’hükmüne istinaden; </w:t>
      </w:r>
    </w:p>
    <w:p>
      <w:pPr>
        <w:pStyle w:val="Normal"/>
        <w:ind w:firstLine="708"/>
        <w:jc w:val="both"/>
        <w:rPr>
          <w:color w:val="000000"/>
          <w:sz w:val="24"/>
          <w:szCs w:val="24"/>
        </w:rPr>
      </w:pPr>
      <w:r>
        <w:rPr>
          <w:sz w:val="24"/>
          <w:szCs w:val="24"/>
        </w:rPr>
        <w:t>Kent bütünlüğü, hizmet kalitesi ve özellikle kamu güvenliği açısından, Büyükşehir Belediyesi’nce işyeri açma ve çalışma ruhsatı verilen ikinci el oto galerileri faaliyet konulu işyerlerinin, yerleşim alanları dışında belirlenmiş olan alanlara taşınmalarının, taşınmaları için süre verilmesi, verilen süre sonunda taşınmayan işyerlerinin ticaretten men edilmesi işlemleri için Belediye Encümeni’ne yetki verilmesinin, Belediyemiz ilgili Birimlerince İşyeri Açma ve Çalışma Ruhsatlarının iptal edilmesinin ve işyerlerinin mühürlenerek kapatılmasının 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7T16:27:00Z</cp:lastPrinted>
  <dcterms:modified xsi:type="dcterms:W3CDTF">2017-02-17T13:27:00Z</dcterms:modified>
  <cp:revision>168</cp:revision>
  <dc:subject/>
  <dc:title/>
</cp:coreProperties>
</file>